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ООО</w:t>
      </w:r>
      <w:r>
        <w:rPr>
          <w:rFonts w:cs="Times New Roman" w:ascii="Times New Roman" w:hAnsi="Times New Roman"/>
          <w:b/>
          <w:sz w:val="23"/>
          <w:szCs w:val="23"/>
        </w:rPr>
        <w:t xml:space="preserve"> «Запорожский завод электрических машин»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ул. Зейская 3, г. Запорожье, Украина, 69008</w:t>
      </w:r>
    </w:p>
    <w:p>
      <w:pPr>
        <w:pStyle w:val="Normal"/>
        <w:tabs>
          <w:tab w:val="clear" w:pos="708"/>
          <w:tab w:val="left" w:pos="3626" w:leader="none"/>
        </w:tabs>
        <w:ind w:left="504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тел</w:t>
      </w:r>
      <w:r>
        <w:rPr>
          <w:rFonts w:cs="Times New Roman" w:ascii="Times New Roman" w:hAnsi="Times New Roman"/>
          <w:b/>
          <w:bCs/>
          <w:sz w:val="23"/>
          <w:szCs w:val="23"/>
          <w:lang w:val="de-DE"/>
        </w:rPr>
        <w:t>./</w:t>
      </w:r>
      <w:r>
        <w:rPr>
          <w:rFonts w:cs="Times New Roman" w:ascii="Times New Roman" w:hAnsi="Times New Roman"/>
          <w:b/>
          <w:bCs/>
          <w:sz w:val="23"/>
          <w:szCs w:val="23"/>
        </w:rPr>
        <w:t>факс</w:t>
      </w:r>
      <w:r>
        <w:rPr>
          <w:rFonts w:cs="Times New Roman" w:ascii="Times New Roman" w:hAnsi="Times New Roman"/>
          <w:b/>
          <w:bCs/>
          <w:sz w:val="23"/>
          <w:szCs w:val="23"/>
          <w:lang w:val="de-DE"/>
        </w:rPr>
        <w:t>: +38(061) 236-22-21, 236-22-39</w:t>
      </w:r>
    </w:p>
    <w:p>
      <w:pPr>
        <w:pStyle w:val="Normal"/>
        <w:tabs>
          <w:tab w:val="clear" w:pos="708"/>
          <w:tab w:val="left" w:pos="3626" w:leader="none"/>
        </w:tabs>
        <w:ind w:left="504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3"/>
            <w:szCs w:val="23"/>
            <w:lang w:val="de-DE"/>
          </w:rPr>
          <w:t>zzem@ukr.net</w:t>
        </w:r>
      </w:hyperlink>
    </w:p>
    <w:p>
      <w:pPr>
        <w:pStyle w:val="Heading1"/>
        <w:tabs>
          <w:tab w:val="left" w:pos="3626" w:leader="none"/>
          <w:tab w:val="left" w:pos="5245" w:leader="none"/>
        </w:tabs>
        <w:rPr>
          <w:rFonts w:ascii="Times New Roman" w:hAnsi="Times New Roman" w:cs="Times New Roman"/>
          <w:b w:val="false"/>
          <w:b w:val="false"/>
          <w:sz w:val="10"/>
          <w:szCs w:val="10"/>
          <w:lang w:val="de-DE"/>
        </w:rPr>
      </w:pPr>
      <w:r>
        <w:rPr>
          <w:rFonts w:cs="Times New Roman" w:ascii="Times New Roman" w:hAnsi="Times New Roman"/>
          <w:b w:val="false"/>
          <w:sz w:val="10"/>
          <w:szCs w:val="10"/>
          <w:lang w:val="de-DE"/>
        </w:rPr>
      </w:r>
    </w:p>
    <w:p>
      <w:pPr>
        <w:pStyle w:val="Heading1"/>
        <w:tabs>
          <w:tab w:val="left" w:pos="3626" w:leader="none"/>
          <w:tab w:val="left" w:pos="524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РОСНЫЙ ЛИСТ ДЛЯ ЗАКАЗА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(для электродвигателей  и  генераторов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059"/>
        <w:gridCol w:w="3602"/>
      </w:tblGrid>
      <w:tr>
        <w:trPr>
          <w:trHeight w:val="57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ind w:left="-404" w:firstLine="40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6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просы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ы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и адрес организации или предприятия, которое заказывает изделие или заключает договор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и адрес организации или предприятия, для которого заказывается изделие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п и количество заказываемых изделий и требуемые сроки их поставки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жим работы: продолжительный, повторно-кратковременный (указать ПВ, %), кратковременный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щность в продолжительном режиме работы, кВт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инальное линейное напряжение на зажимах выводов изделия, В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фаз и способ их соединени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силовых выводных концов в коробке выводов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нхронная частота вращения, об/мин, и направление вращения вала, если смотреть со стороны рабочего механизм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стота тока питающей сети, Гц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мощности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устимая кратность тока при пуске электродвигател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ребуемый максимальный момент (статическая перегружаемость) в долях номинального момента электродвигателя 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лательный метод пуска электродвигателя: непосредственно от сети, через реактор или автотрансформатор, число пусков в месяц. Примечание: Реактор и автотрансформатор в поставку  не входят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а возбуждения: от пристроенного возбудителя или от сети постоянного тока (указать напряжение сети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матическое исполнение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арактеристика окружающей среды, влажная (% влажности), пыльная (характер и содержание пыли, мг/см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, взрывоопасная (класс помещения), температура охлаждающего воздух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ие: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открытое, закрытое (степень защиты IР ...)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реверсивный, нереверсивный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с горизонт. или вертикальным расположением вал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евые усилия передаваемые рабочим механизмом, их направление и величина (если таковые имеются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личество и тип опор вращения: одно (двух) опорные, щитовые, стояковые, скольжения (качения), на консистентной (жидкой с принудительной смазкой или в маслянной ванне) смазке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а вентиляции: с самовентиляцией, с принудительной вентиляцией от постороннего вентилятора, с воздухоохладителем или без него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ача воздуха: из машинного зала, из фундаментной ямы, по специальным воздуховодам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ход воздуха: в машинный зал, в фундаментную яму, по специальным воздуховодам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мечание: Вентиляторы с приводным двигателем и воздуховоды в поставку  не входя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 соединения с рабочим механизмом: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муфта (указать тип)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шкив (указать размер шкива и направление натяжения ремня - верх, низ или вбок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редуктор (указать передаточное число)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) фланцевый конец вала (указать размеры)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) без вала, с насадкой ротора синхронной машины на вал рабочего механизма (муфты, шкивы, редуктора в поставку  не входят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приводимого механизма.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вод - изготовитель механизма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щность механизма на валу, кВт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альный момент сопротивления, приведенный к валу электродвигателя, в долях номинального момента электродвигателя или кГ * м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вая момента сопротивления при пуске (приведенная к валу эл.двигателя) в зависимости от скорости вращения или статический момент сопротивления за весь период пуска в долях номинального момента эл. двигателя или кГ * м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ховый момент кГ * м (приведенный к валу двигателя) приводного механизма с добавочным маховиком, шкивами, редуктором и т.д., если таковые имеются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заказе эл. двигателя для привода компрессора необходимо приложить диаграмму тангенциальных усилий для всех режимов работы.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мечание: Расчет вала на крутящие колебания производится заказчиком, для чего завод-изготовитель эл. двигателя выдает чертеж вала с указанием величины и мест расположения маховых масс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лектность поставки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олнительные тех. требования и особенности конструктивного исполнения изделия: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жим работы (автономный, параллельный с генераторами соизмеримой мощности, на сеть неограниченной мощности, резервные станции автоматизированные по 1 или 2 степени)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бходимость защ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626" w:leader="none"/>
              </w:tabs>
              <w:ind w:left="215" w:hanging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перегрузке (10%, 25% к I ном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626" w:leader="none"/>
              </w:tabs>
              <w:ind w:left="215" w:hanging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перенапряжению (свыше 1,1…1,15Uно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626" w:leader="none"/>
              </w:tabs>
              <w:ind w:left="215" w:hanging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обратному потоку мощ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626" w:leader="none"/>
              </w:tabs>
              <w:ind w:left="215" w:hanging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потере возбу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626" w:leader="none"/>
              </w:tabs>
              <w:ind w:left="215" w:hanging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превышению частоты вращения (свыше 10..2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626" w:leader="none"/>
              </w:tabs>
              <w:ind w:left="215" w:hanging="1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перегреву обмоток и подшипников (8 канал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626" w:leader="none"/>
              </w:tabs>
              <w:ind w:left="215" w:hanging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снижению сопротивления изоляции обмотки возбуждения (ниже 30, 50, 500 кО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626" w:leader="none"/>
              </w:tabs>
              <w:ind w:left="215" w:hanging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низкому уровню в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626" w:leader="none"/>
              </w:tabs>
              <w:ind w:left="215" w:hanging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включению засло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626" w:leader="none"/>
              </w:tabs>
              <w:ind w:left="215" w:hanging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включению принудительной вентиля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626" w:leader="none"/>
              </w:tabs>
              <w:ind w:left="215" w:hanging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давлению масла прив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626" w:leader="none"/>
              </w:tabs>
              <w:ind w:left="215" w:hanging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температуре привода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бходимость управления затвором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бходимость индикации частоты вращени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олнительные тех. требования и особенности конструктивного исполнения издели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синхронным машинам и системам возбуждения: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система возбуждения ста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система возбуждения бесщеточна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обходимость устройств синхронизации: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учная точная,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втоматическая точная,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амосинхронизация при скольжении 1,2,3,5%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еобходимость  комплектования    генераторов     (0,4 кВ) НКУ (генераторными выключателями и фидерными устройствами распределения нагрузки или собственных нужд на токи 25,100,250А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жность и подпись ответственного лица заполнившего опросный лист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ный юридический адрес предприятия-заказчика и банковские реквизиты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900" w:right="397" w:gutter="0" w:header="0" w:top="539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Bookman Old Style">
    <w:charset w:val="cc"/>
    <w:family w:val="roman"/>
    <w:pitch w:val="variable"/>
  </w:font>
  <w:font w:name="FuturaLigh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spacing w:lineRule="exact" w:line="520"/>
      <w:jc w:val="center"/>
      <w:outlineLvl w:val="0"/>
    </w:pPr>
    <w:rPr>
      <w:rFonts w:ascii="Bookman Old Style" w:hAnsi="Bookman Old Style" w:cs="Bookman Old Style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jc w:val="center"/>
      <w:outlineLvl w:val="1"/>
    </w:pPr>
    <w:rPr>
      <w:rFonts w:ascii="FuturaLight;Courier New" w:hAnsi="FuturaLight;Courier New" w:cs="FuturaLight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em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46:00Z</dcterms:created>
  <dc:creator>Admin</dc:creator>
  <dc:description/>
  <cp:keywords/>
  <dc:language>en-US</dc:language>
  <cp:lastModifiedBy>Y</cp:lastModifiedBy>
  <cp:lastPrinted>2010-04-22T10:33:00Z</cp:lastPrinted>
  <dcterms:modified xsi:type="dcterms:W3CDTF">2010-12-22T07:59:00Z</dcterms:modified>
  <cp:revision>10</cp:revision>
  <dc:subject/>
  <dc:title>ЗАО "ТД "Электроснаб"</dc:title>
</cp:coreProperties>
</file>